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Subtitle"/>
        <w:rPr>
          <w:rFonts w:eastAsia="Times New Roman" w:cs="Arial"/>
          <w:b/>
          <w:b/>
          <w:bCs/>
          <w:i/>
          <w:i/>
          <w:i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32"/>
          <w:szCs w:val="24"/>
          <w:lang w:val="pl-PL" w:eastAsia="zxx" w:bidi="ar-SA"/>
        </w:rPr>
      </w:r>
    </w:p>
    <w:p>
      <w:pPr>
        <w:pStyle w:val="Heading"/>
        <w:rPr>
          <w:rFonts w:eastAsia="Times New Roman" w:cs="Arial"/>
          <w:b/>
          <w:b/>
          <w:bCs/>
          <w:i/>
          <w:i/>
          <w:i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32"/>
          <w:szCs w:val="24"/>
          <w:lang w:val="pl-PL" w:eastAsia="zxx" w:bidi="ar-SA"/>
        </w:rPr>
      </w:r>
    </w:p>
    <w:p>
      <w:pPr>
        <w:pStyle w:val="Heading"/>
        <w:rPr>
          <w:rFonts w:eastAsia="Times New Roman" w:cs="Arial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4"/>
          <w:lang w:val="pl-PL" w:eastAsia="zxx" w:bidi="ar-SA"/>
        </w:rPr>
        <w:t xml:space="preserve">Burmistrz Ustrzyk Dolnych </w:t>
      </w:r>
    </w:p>
    <w:p>
      <w:pPr>
        <w:pStyle w:val="Heading"/>
        <w:rPr>
          <w:rFonts w:eastAsia="Times New Roman" w:cs="Arial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4"/>
          <w:lang w:val="pl-PL" w:eastAsia="zxx" w:bidi="ar-SA"/>
        </w:rPr>
        <w:t xml:space="preserve">ogłasza I publiczny przetarg ustny </w:t>
      </w:r>
    </w:p>
    <w:p>
      <w:pPr>
        <w:pStyle w:val="Heading"/>
        <w:rPr/>
      </w:pPr>
      <w:r>
        <w:rPr>
          <w:sz w:val="32"/>
        </w:rPr>
        <w:t>nieograniczony na dzierżawę</w:t>
      </w:r>
      <w:r>
        <w:rPr/>
        <w:t>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firstLine="720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Boks garażowy o powierzchni 19 m2 wraz z częścią działki nr 1200/6, położony w 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Ustrzykach Dolnych</w:t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 przy ulicy 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29-go Listopada.</w:t>
      </w:r>
    </w:p>
    <w:p>
      <w:pPr>
        <w:pStyle w:val="TextBodyIndent"/>
        <w:ind w:left="0" w:right="0" w:firstLine="72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Minimalna wysokość czynszu dzierżawnego za w/w nieruchomość została ustalona na kwotę 70 zł plus 22 % podatku VAT w stosunku miesięcznym, a minimalne postąpienie w przetargu o kwotę 10 zł.</w:t>
      </w:r>
    </w:p>
    <w:p>
      <w:pPr>
        <w:pStyle w:val="TextBody"/>
        <w:ind w:left="0" w:right="0" w:firstLine="900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la  opisanej   nieruchomości  prowadzona  jest  księga wieczysta nr 20412 w Sądzie Rejonowym w Lesku w Zamiejscowym  Wydziale VII Ksiąg Wieczystych      w  Ustrzykach Dolnych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mowa dzierżawy zostanie zawarta na czas nieokreślony, jednakże dzierżawa będzie trwała do czasu rozpoczęcia przez Gminę Ustrzyki Dolne inwestycji związanej z budową hali sportowej, gdyż obiekt ten będzie niezbędny dla Gminy Ustrzyki Dolne jako zaplecze budowy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zypuszczalny termin rozpoczęcia budowy hali sportowej – to miesiąc maj 2009 r.     </w:t>
      </w:r>
    </w:p>
    <w:p>
      <w:pPr>
        <w:pStyle w:val="Tekstpodstawow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Zgodnie z prowadzoną przez Starostwo Powiatowe w Ustrzykach Dolnych ewidencją gruntów opisana wyżej działka stanowi użytek B.  </w:t>
      </w:r>
    </w:p>
    <w:p>
      <w:pPr>
        <w:pStyle w:val="Tekstpodstawowywcit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Przedmiotowa  nieruchomość  wolna jest od obciążeń.</w:t>
      </w:r>
    </w:p>
    <w:p>
      <w:pPr>
        <w:pStyle w:val="Tekstpodstawowywcit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Wszelkie koszty związane z zagospodarowaniem garażu ( remonty bieżące ) dzierżawca wykonywać będzie na koszt własny bez prawa roszczeń                          w stosunku do Gminy Ustrzyki Dolne, tak w trakcie trwania umowy dzierżawy,           jak i w przypadku jej  rozwiązania.</w:t>
      </w:r>
    </w:p>
    <w:p>
      <w:pPr>
        <w:pStyle w:val="Tekstpodstawowywcit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Ustala się zakaz wykonywania wszelkich remontów kapitalnych w związku     z przeznaczeniem budynku do rozbiórki.  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Czynsz płatny będzie  z góry do 10  każdego miesiąca, kasie tut. Urzędu  lub na konto Urzędu Miejskiego w Ustrzykach Dolnych  nr 50  86210007 2001 0012 3347 0001  w Banku Spółdzielczym  w Ustrzykach Dolnych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razie zwłoki w uiszczaniu czynszu dzierżawnego będą naliczane odsetki ustawowe.</w:t>
      </w:r>
    </w:p>
    <w:p>
      <w:pPr>
        <w:pStyle w:val="Tekstpodstawowywcit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Wysokość czynszu może ulec zmianie zgodnie z oficjalnie ogłoszonym wskaźnikiem inflacji GUS.</w:t>
      </w:r>
    </w:p>
    <w:p>
      <w:pPr>
        <w:pStyle w:val="Tekstpodstawow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Rozwiązanie umowy dzierżawy może nastąpić za wcześniejszym                  1 miesięcznym terminem wypowiedzenia , bądź bez zachowania przewidzianego umową  terminu wypowiedzenia,  za porozumieniem  stron .</w:t>
      </w:r>
    </w:p>
    <w:p>
      <w:pPr>
        <w:pStyle w:val="Tekstpodstawowywcity3"/>
        <w:ind w:left="0" w:right="0" w:firstLine="84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ind w:left="0" w:right="0" w:firstLine="840"/>
        <w:jc w:val="both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 xml:space="preserve">Przetarg na dzierżawę w/w nieruchomość  odbędzie się w dniu              27 maja  2008 r.  o  godz. 10 </w:t>
      </w:r>
      <w:r>
        <w:rPr>
          <w:rFonts w:eastAsia="Times New Roman" w:cs="Arial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 xml:space="preserve"> w Urzędzie Miejskim w Ustrzykach Dolnych          w sali nr  13.</w:t>
      </w:r>
    </w:p>
    <w:p>
      <w:pPr>
        <w:pStyle w:val="Tekstpodstawowywcity3"/>
        <w:ind w:left="0" w:right="0" w:firstLine="840"/>
        <w:jc w:val="both"/>
        <w:rPr>
          <w:rFonts w:eastAsia="Times New Roman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0" w:right="0" w:firstLine="87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 przetargu mogą brać udział osoby fizyczne i prawne jeśli  wpłacą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adium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w kasie Urzędu Miejskiego w Ustrzykach Dolnych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o dnia 23 maja 2008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r.   lub na konto Urzędu Miejskiego  w Ustrzykach Dolnych nr 93 86210007 2001 0012 3347 0003 w Banku Spółdzielczym  w Ustrzykach Dolnych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 wysokości 150 zł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       w pieniądzu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0" w:right="0" w:firstLine="87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2 -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płacone wadium zostan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liczone na poczet czynszu dzierżawnego, jeżeli osoba  fizyczna lub prawna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gra  przetarg,</w:t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   zwrócone ,jeżeli osoba fizyczna lub prawna wpłacająca nie wygra przetargu,</w:t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-    przepada,  jeżeli  osoba   fizyczna  lub  prawna,  która  wygra   przetarg   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ystąpi  do podpisania umowy dzierżawy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dpisanie umowy dzierżawy nastąpi w terminie 7 dni licząc od dnia przetargu.</w:t>
      </w:r>
    </w:p>
    <w:p>
      <w:pPr>
        <w:pStyle w:val="Normal"/>
        <w:ind w:left="0" w:right="0" w:firstLine="84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zczegółowych informacji o przedmiocie przetargu i warunkach dzierżawy  można uzyskać w pokoju nr 7 i 11 tut. Urzędu  bądź pod nr telefonu              /013/460-80-13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Burmistrz Ustrzyk Dolnych zastrzega sobie prawo odstąpienia od przetargu , bez podania przyczyny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Ustrzyki Dolne dnia.08.04.2008 r.                      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0" w:right="0" w:firstLine="90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0" w:right="0" w:firstLine="90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24:00Z</dcterms:created>
  <dc:creator>UM Ustrzyki Dolne</dc:creator>
  <dc:description/>
  <dc:language>en-US</dc:language>
  <cp:lastModifiedBy/>
  <cp:lastPrinted>2008-04-08T08:57:00Z</cp:lastPrinted>
  <dcterms:modified xsi:type="dcterms:W3CDTF">2008-04-08T06:57:45Z</dcterms:modified>
  <cp:revision>9</cp:revision>
  <dc:subject/>
  <dc:title>W Y K A Z</dc:title>
</cp:coreProperties>
</file>